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30"/>
        </w:rPr>
        <w:t xml:space="preserve">[En caso de estar adscrito a un centro universitario </w:t>
      </w:r>
    </w:p>
    <w:p>
      <w:pPr>
        <w:pStyle w:val="Normal"/>
        <w:rPr/>
      </w:pPr>
      <w:r>
        <w:rPr>
          <w:rFonts w:cs="Arial" w:ascii="Arial" w:hAnsi="Arial"/>
          <w:sz w:val="24"/>
          <w:szCs w:val="30"/>
        </w:rPr>
        <w:t>Colocar logo o escudo del centro universitario]</w:t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lugar y fecha]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mité de Admis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/>
        <w:t>[</w:t>
      </w:r>
      <w:r>
        <w:rPr>
          <w:color w:val="FF0000"/>
        </w:rPr>
        <w:t>Escribir Maestría o Doctorado</w:t>
      </w:r>
      <w:r>
        <w:rPr/>
        <w:t xml:space="preserve">] </w:t>
      </w:r>
      <w:r>
        <w:rPr>
          <w:rFonts w:cs="Arial" w:ascii="Arial" w:hAnsi="Arial"/>
          <w:sz w:val="24"/>
          <w:szCs w:val="24"/>
          <w:lang w:val="es-MX"/>
        </w:rPr>
        <w:t>en Estudios e Intervención Feminista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ntro de Estudios Superiores de México y Centroaméric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ICACH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ente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RTA DE RECOMENDAC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La/el postulante debe solicitar a un/a docente, académica/o, feminista activista con quien haya tenido una relación profesional y/o de militancia reciente, sea como profesor/a o como colega (en investigación, por ejemplo) y que pueda dar constancia del desempeño académico del postulante y de su interés en los estudios feminista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carta deberá integrar los siguientes datos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l postulante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particular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grama y Centro de estudios al que desea ingresar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completo, grado académico e institución del docente/académico que da su recomendación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Al docente/académico, se le solicita que proporcione los siguientes datos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qué ámbito tuvo relación con la/el postulante, el desempeño y aprovechamiento académico de éste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Firma]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Nombre del recomendante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[Cargo]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[Datos de contacto]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57:00Z</dcterms:created>
  <dc:creator>Monica Aguilar Mendizabal</dc:creator>
  <dc:description/>
  <cp:keywords/>
  <dc:language>en-US</dc:language>
  <cp:lastModifiedBy>Adaneli</cp:lastModifiedBy>
  <cp:lastPrinted>2016-11-17T14:45:00Z</cp:lastPrinted>
  <dcterms:modified xsi:type="dcterms:W3CDTF">2023-05-03T21:57:00Z</dcterms:modified>
  <cp:revision>2</cp:revision>
  <dc:subject/>
  <dc:title>[lugar y fecha]</dc:title>
</cp:coreProperties>
</file>