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uxtla Gutiérrez, Chiapas;       de 202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Comité de Académico de Posg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grama de Doctorado en Ciencias Históric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acultad de Human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RTA COMPROMI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r este medio me comprometo a, una vez aceptada/o como estudiante de nuevo ingreso en el Programa de Doctorado en Ciencias Históricas 2026-2029, a la dedicación de tiempo completo a los estudios relativos al programa, así como a llevar a cabo las actividades académicas en los tiempos que la organización del programa establez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Nombre del estudi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04:00Z</dcterms:created>
  <dc:creator>ALFREDO</dc:creator>
  <dc:description/>
  <cp:keywords/>
  <dc:language>en-US</dc:language>
  <cp:lastModifiedBy>Adaneli</cp:lastModifiedBy>
  <cp:lastPrinted>2016-10-12T09:46:00Z</cp:lastPrinted>
  <dcterms:modified xsi:type="dcterms:W3CDTF">2025-04-07T19:04:00Z</dcterms:modified>
  <cp:revision>2</cp:revision>
  <dc:subject/>
  <dc:title>[Lugar y fecha]</dc:title>
</cp:coreProperties>
</file>